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hụ lục.</w:t>
      </w:r>
      <w:r>
        <w:rPr>
          <w:rFonts w:cs="Times New Roman" w:ascii="Times New Roman" w:hAnsi="Times New Roman"/>
          <w:sz w:val="24"/>
          <w:szCs w:val="24"/>
        </w:rPr>
        <w:t xml:space="preserve"> Mẫu đơn đề nghị miễn; công nhận; bảo lưu kết quả đánh giá năng khiế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19050</wp:posOffset>
                </wp:positionV>
                <wp:extent cx="183134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.5pt" to="311.85pt,1.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, ngày …….. tháng ………. năm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ƠN ĐỀ NGHỊ MIỄN, CÔNG NHẬN; BẢO LƯU KẾT QUẢ THI NĂNG KHIẾ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YỂN SINH ĐẠI HỌC NGÀNH GIÁO DỤC MẦM NON NĂM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HĐTS ĐHCQ Trường Đại học Giáo d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ọ và tên thí sinh (</w:t>
      </w:r>
      <w:r>
        <w:rPr>
          <w:rFonts w:cs="Times New Roman" w:ascii="Times New Roman" w:hAnsi="Times New Roman"/>
          <w:i/>
          <w:iCs/>
          <w:sz w:val="20"/>
          <w:szCs w:val="20"/>
        </w:rPr>
        <w:t>chữ in hoa, có dấu</w:t>
      </w:r>
      <w:r>
        <w:rPr>
          <w:rFonts w:cs="Times New Roman" w:ascii="Times New Roman" w:hAnsi="Times New Roman"/>
          <w:sz w:val="24"/>
          <w:szCs w:val="24"/>
        </w:rPr>
        <w:t>):………………………………………… - Giới tính: 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gày, tháng, năm sinh:……/ ……/……</w:t>
        <w:tab/>
        <w:tab/>
        <w:t>- Dân tộc: ……………………………….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ố Căn cước công dân:…………………………………………………………………………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ố báo danh dự thi tốt nghiệp THPT năm 2023 (nếu có): 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ộ khẩu Thường trú: ……………………………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mail: ……………………………………………. SĐT:…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Trường THPT đã (đang) theo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/ Lớp 10: ……………………………………………………..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/ Lớp 11: ……………………………………………………..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/ Lớp 12: …………………………………………………….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m làm đơn này đề nghị được (</w:t>
      </w:r>
      <w:r>
        <w:rPr>
          <w:rFonts w:cs="Times New Roman" w:ascii="Times New Roman" w:hAnsi="Times New Roman"/>
          <w:i/>
          <w:iCs/>
          <w:sz w:val="20"/>
          <w:szCs w:val="20"/>
        </w:rPr>
        <w:t>chọn 1 trong 3 hình thức</w:t>
      </w:r>
      <w:r>
        <w:rPr>
          <w:rFonts w:cs="Times New Roman" w:ascii="Times New Roman" w:hAnsi="Times New Roman"/>
          <w:sz w:val="24"/>
          <w:szCs w:val="24"/>
        </w:rPr>
        <w:t xml:space="preserve">): □ Miễn;     □ Công nhận; </w:t>
        <w:tab/>
        <w:t>□ Bảo lư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quả đánh giá năng khiếu trong kỳ đánh giá năng khiếu tuyển sinh ngành Giáo dục Mầm non năm 2023 của Trường Đại học Giáo dục, cụ th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Trường hợp đề nghị miễn đánh giá năng khiế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</w:rPr>
        <w:t>Chỉ dành cho các thí sinh đạt giải thưởng (Nhất/Nhì/ Ba) về các loại hình nghệ thuật trong các kỳ thi cấp tỉnh, thành phố trở lên; Hoặc đã tham gia (tối thiểu 02 năm) tại các CLB nghệ thuật của các Nhà văn hóa cấp Quận/Huyện trở lên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ý do miễn (</w:t>
      </w:r>
      <w:r>
        <w:rPr>
          <w:rFonts w:cs="Times New Roman" w:ascii="Times New Roman" w:hAnsi="Times New Roman"/>
          <w:i/>
          <w:iCs/>
          <w:sz w:val="20"/>
          <w:szCs w:val="20"/>
        </w:rPr>
        <w:t>Ghi rõ giải thưởng Nhất/Nhì/Ba đạt được và năm đạt giải hoặc Tên CLB và số năm tham gia CLB tại Nhà văn hóa cấp quận/huyện trở lên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..………………………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ấp (</w:t>
      </w:r>
      <w:r>
        <w:rPr>
          <w:rFonts w:cs="Times New Roman" w:ascii="Times New Roman" w:hAnsi="Times New Roman"/>
          <w:i/>
          <w:iCs/>
          <w:sz w:val="20"/>
          <w:szCs w:val="20"/>
        </w:rPr>
        <w:t>Ghi rõ cấp và tên tỉnh/Thành phố đối với giải thưởng hoặc quận/huyện-tỉnh đối với thí sinh sinh hoạt CLB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…..………………………………………………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ại hình nghệ thuật tham dự (</w:t>
      </w:r>
      <w:r>
        <w:rPr>
          <w:rFonts w:cs="Times New Roman" w:ascii="Times New Roman" w:hAnsi="Times New Roman"/>
          <w:i/>
          <w:iCs/>
          <w:sz w:val="20"/>
          <w:szCs w:val="20"/>
        </w:rPr>
        <w:t>ghi rõ loại hình đã tham gia thi</w:t>
      </w:r>
      <w:r>
        <w:rPr>
          <w:rFonts w:cs="Times New Roman" w:ascii="Times New Roman" w:hAnsi="Times New Roman"/>
          <w:sz w:val="24"/>
          <w:szCs w:val="24"/>
        </w:rPr>
        <w:t>): …………..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Trường hợp đề nghị công nhận kết quả thi năng khiế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</w:rPr>
        <w:t>Chỉ dành cho các thí sinh có kết quả đánh giá (sơ tuyển) năng khiếu năm 2023 của một trong các Trường: Trường Đại học Sư phạm Hà Nội; Trường Đại học Sư phạm Hà Nội 2; Trường Đại học Thủ đô Hà Nội; Trường Đại học Sư phạm nghệ thuật Trung ương, đạt từ 60% trở lên trên thang điểm tối đ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Trường đã thi năng khiếu: 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ày thi:……/………/2023; Số báo danh thi:…………….; Phòng thi: ………………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thi: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rường hợp đề nghị bảo lưu kết quả đánh giá năng khiế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</w:rPr>
        <w:t>chỉ dành cho thí sinh đã tham gia thi năng khiếu và được đánh giá đạt tại Trường Đại học Giáo dục trong các năm 2021; 202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ăm đánh giá:…………………………; Kết quả đánh giá: 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cam kết những nội dung ghi trong đơn là hoàn toàn đúng sự thật, nếu có sai sót, em xin hoàn toàn chịu trách nhiệm trước pháp luật.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>Trân trọng./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679"/>
      </w:tblGrid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èm theo đơn này gồm c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bản sao hợp lệ minh chứng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ối với thí sinh đề nghị miễn; công nhận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bản sao hợp lệ CCC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ưu 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à minh chứng cần gửi về Trường trước ngày 20/7/2023.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Í SINH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và tên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2:00Z</dcterms:created>
  <dc:creator>Admin</dc:creator>
  <dc:description/>
  <cp:keywords/>
  <dc:language>en-US</dc:language>
  <cp:lastModifiedBy>Administrator</cp:lastModifiedBy>
  <cp:lastPrinted>2021-04-22T09:07:00Z</cp:lastPrinted>
  <dcterms:modified xsi:type="dcterms:W3CDTF">2023-03-01T09:12:00Z</dcterms:modified>
  <cp:revision>2</cp:revision>
  <dc:subject/>
  <dc:title/>
</cp:coreProperties>
</file>